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30»  марта  2012 г.                                                                                                                     № 12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ind w:firstLine="5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статью 5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уктуру органов местного самоуправления Советского района составляю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муниципального образования - Дума Советского района (далее Дума района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- глава Советского района (далее глава района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- администрация Советского района (далее администрация района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– Контрольно-счетная палата Советского района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1.2. в статье 6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а) часть 1 дополнить пунктами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и 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600"/>
        <w:jc w:val="both"/>
        <w:rPr/>
      </w:pPr>
      <w:r>
        <w:rPr>
          <w:kern w:val="2"/>
          <w:sz w:val="24"/>
          <w:szCs w:val="24"/>
        </w:rPr>
        <w:t>«8</w:t>
      </w:r>
      <w:r>
        <w:rPr>
          <w:kern w:val="2"/>
          <w:sz w:val="24"/>
          <w:szCs w:val="24"/>
          <w:vertAlign w:val="superscript"/>
        </w:rPr>
        <w:t>1</w:t>
      </w:r>
      <w:r>
        <w:rPr>
          <w:sz w:val="24"/>
          <w:szCs w:val="24"/>
        </w:rPr>
        <w:t>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600"/>
        <w:jc w:val="both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до 1 января 2017 года </w:t>
      </w:r>
      <w:hyperlink r:id="rId2">
        <w:r>
          <w:rPr>
            <w:rStyle w:val="InternetLink"/>
            <w:sz w:val="24"/>
            <w:szCs w:val="24"/>
          </w:rPr>
          <w:t>предоставление</w:t>
        </w:r>
      </w:hyperlink>
      <w:r>
        <w:rPr>
          <w:sz w:val="24"/>
          <w:szCs w:val="24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пункт 12 части 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  пункт 6 части 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часть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пунктом 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абзац первый части 4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ункт 6 части 1 статьи 18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статью 22 дополнить частью 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Полномочия </w:t>
      </w:r>
      <w:r>
        <w:rPr>
          <w:color w:val="000000"/>
          <w:sz w:val="24"/>
          <w:szCs w:val="24"/>
        </w:rPr>
        <w:t>депутата Думы района</w:t>
      </w:r>
      <w:r>
        <w:rPr>
          <w:sz w:val="24"/>
          <w:szCs w:val="24"/>
        </w:rPr>
        <w:t>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 статье 24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2 части 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дписывает правовые акты, принятые Думой района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часть 1 дополнить пунктом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народует в порядке, установленном настоящим уставом, нормативные правовые акты, принятые Думой района;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пункт 2 части 2 после слов «деятельности Думы района» дополнить словами «, по иным вопросам, отнесенным к его компетенции настоящим уставом в соответствии с Федеральным законом от 6 октября 2003 года «Об общих принципах организации местного самоуправления в Российской Федерации, другими федеральными законам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 в статье 2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дополнить частью 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Полномочия главы район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года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ункт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части 1 признать утратившим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части 2  слова  «,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в статье 26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асть 5 изложить в следующей редакции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«5. Решение об учреждении органа администрации района в форме муниципального казенного учреждения с правами юридического лица принимается Думой района по представлению глав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Думы района об учреждении органа администрации района в форме муниципального казенного учреждения с правами юридического лица принимается большинством в две трети голосов от установленной численности депутатов Думы район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абзац первый части 7 после слов «утверждаемыми Думой района» дополнить словами «по представлению главы администрации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пункт 9 части 4 статьи 27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9. в статье 2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часть 1 дополнить пунктом 14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4) вступления в должность главы муниципального образования, исполняющего полномочия главы местной админист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часть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ле цифры </w:t>
      </w:r>
      <w:r>
        <w:rPr>
          <w:kern w:val="2"/>
          <w:sz w:val="24"/>
          <w:szCs w:val="24"/>
        </w:rPr>
        <w:t>«10» дополнить словами «, 14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0. статью 28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Контрольно-счетный орган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нтрольно-счетным органом муниципального образования является Контрольно-счетная палата Советского района (далее Контрольно-счетная палата райо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Контрольно-счетная палата района является постоянно действующим органом внешнего муниципального финансового контроля и образуется Думой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орядок организации и деятельности, полномочия Контрольно-счетной палаты района определяются решением Думы района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. В случаях и порядке, установленных федеральными законами, правовое регулирование организации и деятельности Контрольно-счетной палаты района осуществляется также законами Ханты-Мансийского автономного округа - Юг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района подотчетна Думе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ая палата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о-техническое и организационное обеспечение деятельности Контрольно-счетной палаты района осуществляется в порядке определенном решением Думы района.»;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11. статью 32 дополнить абзацем следующего содержания: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Глава района </w:t>
      </w:r>
      <w:r>
        <w:rPr>
          <w:sz w:val="24"/>
          <w:szCs w:val="24"/>
        </w:rPr>
        <w:t>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1.12. абзац второй статьи 33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редседатель Контрольно-счетной палаты района в пределах своих полномочий, в соответствии с федеральными законами, законами Ханты-Мансийского автономного округа-Югры, настоящим уставом, нормативными правовыми актами Думы района, издает распоряжения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1.13. в статье 38: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пункт 8 части 1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8) имущество, предназначенное для создания условий для оказания медицинской помощи населению на территории муниципального района»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частью 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 В собственности Советского района может находиться иное имущество, необходимое для осуществления полномочий по решению вопросов местного значения Совет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4. в статье 46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«Перечень должностей муниципальной службы в Думе района,  Контрольно-счетной палате района устанавливается решением Думы района, в администрации района устанавливается распоряжением  администрации района, в соответствии с реестром должностей муниципальной службы, утверждаемым законом Ханты-Мансийского автономного округа – Югры.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дополнить частью 4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«4. От имени муниципального образования глава района и глава администрации района осуществляют полномочия представителя нанимателя (работодателя) в отношении граждан, поступающих на муниципальную службу соответственно в Думу района, Контрольно-счетную палату района и администрацию района и осуществляют права и обязанности работодателя в трудовых отношениях с муниципальными служащим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5. в статье 49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части 4 слова «в государственный регистрирующий орган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часть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5. Решение Думы района о внесении изменений и (или) дополнений в настоящий устав подлежит официальному опубликованию после государственной регистрации и вступает в силу после его официального опубликования. Глава района обязан опубликовать (обнародовать) зарегистрированное решение Думы района о внесении изменений и (или)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8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8. Решение Думы района о внесении изменений и (или) дополнений в настоящий устав,  предусматривающее создание контрольно-счетного органа муниципального образования, вступает в силу в порядке, предусмотренном частью 5 настоящей стать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0» марта  2012 г.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6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82"/>
        </w:tabs>
        <w:ind w:left="2082" w:hanging="795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106.9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9:00Z</dcterms:created>
  <dc:creator>Балашова</dc:creator>
  <dc:description/>
  <cp:keywords/>
  <dc:language>en-US</dc:language>
  <cp:lastModifiedBy>FuckYouBill</cp:lastModifiedBy>
  <cp:lastPrinted>2012-04-05T12:32:00Z</cp:lastPrinted>
  <dcterms:modified xsi:type="dcterms:W3CDTF">2012-04-05T07:32:00Z</dcterms:modified>
  <cp:revision>38</cp:revision>
  <dc:subject/>
  <dc:title/>
</cp:coreProperties>
</file>